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. Проект на решение за определяне председател на Националния съвет за социално партньор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постановление, като чл. 9 придобива следната редакция: “Министерството на финансите да осигури на Министерството на отбраната допълнително 2 860 хил. лв. за гарантиране подготовката и сигурността на личния състав на контингент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36:00Z</dcterms:created>
  <dc:creator>composer</dc:creator>
  <dc:description>generated by an Adobe application</dc:description>
  <dc:language>en-US</dc:language>
  <cp:lastModifiedBy>composer</cp:lastModifiedBy>
  <dcterms:modified xsi:type="dcterms:W3CDTF">2003-01-30T07:38:00Z</dcterms:modified>
  <cp:revision>3</cp:revision>
  <dc:subject/>
  <dc:title>И З В Л Е Ч Е Н И Е</dc:title>
</cp:coreProperties>
</file>