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0. Предложение за разрешаване износ на брашно за оказване на помощ в прехраната на населението от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зрешава износ за Република Македония на брашно тип “700” до 5 хил. то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пълнението на решението се възлага на Министерството на търговията и на Министерството на селскостопанското развитие, земеползването и възстановяването на поземлената собств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41:00Z</dcterms:created>
  <dc:creator>composer</dc:creator>
  <dc:description>generated by an Adobe application</dc:description>
  <dc:language>en-US</dc:language>
  <cp:lastModifiedBy>composer</cp:lastModifiedBy>
  <dcterms:modified xsi:type="dcterms:W3CDTF">2003-01-30T07:41:00Z</dcterms:modified>
  <cp:revision>2</cp:revision>
  <dc:subject/>
  <dc:title>И З В Л Е Ч Е Н И Е</dc:title>
</cp:coreProperties>
</file>