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Предложение за участие в срещата на националните представители в Международната организация “Еурека Аудиовизюел” в Хелзин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пределя Димитър Дерелиев – директор на Националния филмов център, да участва в срещата на националните представители в Международната организация “Еурека Аудиовизюел” на 12 юни 1992 г. в Хелзин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8:53:00Z</dcterms:created>
  <dc:creator>composer</dc:creator>
  <dc:description>generated by an Adobe application</dc:description>
  <dc:language>en-US</dc:language>
  <cp:lastModifiedBy>composer</cp:lastModifiedBy>
  <dcterms:modified xsi:type="dcterms:W3CDTF">2003-01-30T08:53:00Z</dcterms:modified>
  <cp:revision>2</cp:revision>
  <dc:subject/>
  <dc:title>И З В Л Е Ч Е Н И Е</dc:title>
</cp:coreProperties>
</file>