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и за критерии за определяне размера на месечния наем за 1 кв. М площ на отнетите сгради по Закона за имуществото на партиите и организациите и проект на Договор за отдаване под наем на работни помещения от тези сгра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критерии по втори вариант от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, Министерството за териториално развитие, жилищна политика и строителство и Столичната голяма община съвместно с  отдел “Правен” на Министерския съвет да  отразят предложенията от обсъждането и да подготвят окончателния тек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едложение за изменение на т. 6 от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6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33:00Z</dcterms:created>
  <dc:creator>composer</dc:creator>
  <dc:description>generated by an Adobe application</dc:description>
  <dc:language>en-US</dc:language>
  <cp:lastModifiedBy>composer</cp:lastModifiedBy>
  <dcterms:modified xsi:type="dcterms:W3CDTF">2003-01-30T10:34:00Z</dcterms:modified>
  <cp:revision>3</cp:revision>
  <dc:subject/>
  <dc:title>И З В Л Е Ч Е Н И Е</dc:title>
</cp:coreProperties>
</file>