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Предложение за назначаване на ръководство на Комитета по въпросите на младежта и 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Георги Рангелов Кабуров за председател на Комитета по въпросите за младежта и спорта, което да се отрази в приетия от Министерския съвет проект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Атанас Георгиев за заместник-председател на Комитета по въпросите за младежта и спор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-председателят да издаде съответните запове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44:00Z</dcterms:created>
  <dc:creator>composer</dc:creator>
  <dc:description>generated by an Adobe application</dc:description>
  <dc:language>en-US</dc:language>
  <cp:lastModifiedBy>composer</cp:lastModifiedBy>
  <dcterms:modified xsi:type="dcterms:W3CDTF">2003-08-27T11:49:00Z</dcterms:modified>
  <cp:revision>3</cp:revision>
  <dc:subject/>
  <dc:title>И З В Л Е Ч Е Н И Е</dc:title>
</cp:coreProperties>
</file>