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Междуправителствена спогодба за въздушни 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с направените бележки като основа за водене на преговори с правителствата на: Република Армения, Република Беларус, Република Грузия, Република Естония, Република Казахстан, Република Латвия, Република Литва, Република Молдова, Украйна, Китайската народна република и Държавата Бахрей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, съгласувано с министъра на външните работи, да предложи ръководителите на българските делегации, които да бъдат упълномощени от Министерския съвет да водят преговорите и да подпишат спогодб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8:00Z</dcterms:created>
  <dc:creator>composer</dc:creator>
  <dc:description>generated by an Adobe application</dc:description>
  <dc:language>en-US</dc:language>
  <cp:lastModifiedBy>composer</cp:lastModifiedBy>
  <dcterms:modified xsi:type="dcterms:W3CDTF">2003-01-30T09:28:00Z</dcterms:modified>
  <cp:revision>2</cp:revision>
  <dc:subject/>
  <dc:title>И З В Л Е Ч Е Н И Е</dc:title>
</cp:coreProperties>
</file>