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Доклад за резултатите от проведените преговори с администрацията на Свердловска област и министрите на външноикономическите връзки и на икономиката на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доклада за резултатите от преговорите. Министърът на търговията да представи Протокола за търговско-икономически връзки и научно-техническо сътрудничество със Свердловска област и индикативните списъци към нег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съвместно със заинтересуваните министерства да внесе становище за откриване представителство на Република България в Екатеринбур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32:00Z</dcterms:created>
  <dc:creator>composer</dc:creator>
  <dc:description>generated by an Adobe application</dc:description>
  <dc:language>en-US</dc:language>
  <cp:lastModifiedBy>composer</cp:lastModifiedBy>
  <dcterms:modified xsi:type="dcterms:W3CDTF">2003-01-30T09:32:00Z</dcterms:modified>
  <cp:revision>2</cp:revision>
  <dc:subject/>
  <dc:title>И З В Л Е Ч Е Н И Е</dc:title>
</cp:coreProperties>
</file>