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Информация във връзка с Декларация на синдикални организации от “Нефтохим” АД –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епоръчва на Управителния съвет на Държавния фонд за реконструкция и развитие да разгледа искането на “Нефтохим” АД – Бургас, за отсрочка на плащането по получения от фонда креди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о 25 юни 1992 г. да бъде внесена в Министерския съвет информация за дейността на Управителния съвет на “Нефтохим” АД – Бургас, и перспективите за развитие на дружество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Отдел “Правен” на Министерския съвет да проучи условията за обявяване на конкурс за мениджър на “Нефтохим” АД – Бургас, включително с чуждестранно учас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6:57:00Z</dcterms:created>
  <dc:creator>composer</dc:creator>
  <dc:description>generated by an Adobe application</dc:description>
  <dc:language>en-US</dc:language>
  <cp:lastModifiedBy>composer</cp:lastModifiedBy>
  <dcterms:modified xsi:type="dcterms:W3CDTF">2003-01-31T06:57:00Z</dcterms:modified>
  <cp:revision>2</cp:revision>
  <dc:subject/>
  <dc:title>И З В Л Е Ч Е Н И Е</dc:title>
</cp:coreProperties>
</file>