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5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8 юн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5. Предложение за приемане на документи, свързани с изпълнението на Постановление </w:t>
      </w:r>
      <w:r>
        <w:rPr>
          <w:rFonts w:cs="HebarU" w:ascii="HebarU" w:hAnsi="HebarU"/>
          <w:b w:val="false"/>
          <w:i/>
          <w:color w:val="000000"/>
          <w:sz w:val="24"/>
        </w:rPr>
        <w:t>N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94 на Министерския съвет от 1992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доклада до Генералния секретар на Организацията на обединените нации относно мерките, взети от българското правителство в изпълнение на Резолюция 757 на Съвета за сигурност на ООН, и Меморандум на правителството на Република България относно острата необходимост от хуманитарна доставка на храни и медикаменти за нуждаещото се население на територията на Сърбия и Черна гора, което в преобладаващата си част е от български произход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Заинтересуваните министерства и ведомства, търговските дружества, фирми и организации в кратък срок да представят в Министерството на външните работи информации и данни за загубите, които понасят от въвеждането на санкциите срещу Сърбия и Черна гор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одължава до 1 юли 1992 г. срока за изготвяне на Меморандум до Съвета за сигурност на ООН и до Комисията на Европейските общности относно загубите и икономическите затруднения, които ще причини на Република България и на нейните граждани и юридически лица прилагането на санкциите срещу Сърбия и Черна гора, както и искане за намиране на начини за тяхното компенсир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4:16:00Z</dcterms:created>
  <dc:creator>composer</dc:creator>
  <dc:description>generated by an Adobe application</dc:description>
  <dc:language>en-US</dc:language>
  <cp:lastModifiedBy>composer</cp:lastModifiedBy>
  <dcterms:modified xsi:type="dcterms:W3CDTF">2003-01-30T14:16:00Z</dcterms:modified>
  <cp:revision>2</cp:revision>
  <dc:subject/>
  <dc:title>И З В Л Е Ч Е Н И Е</dc:title>
</cp:coreProperties>
</file>