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оект на решение за подписване на Рамково споразумение с Програмата за развитие на ООН /ПРООН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текста на споразумението с втория вариант на чл. 12, т. 1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остоянния представител на Република България при ООН в Ню Йорк да подпише споразумението от името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външните работи след подписването на споразумението да проведе допълнителни преговори с администрацията на ПРООН за определяне окончателния размер на финансовите задължения на страната по издръжката на представителството на ПРООН в Соф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Възлага на Министерството на външните работи координацията и контрола по изпълнението на задълженията на страната, произтичащи от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21:00Z</dcterms:created>
  <dc:creator>composer</dc:creator>
  <dc:description>generated by an Adobe application</dc:description>
  <dc:language>en-US</dc:language>
  <cp:lastModifiedBy>composer</cp:lastModifiedBy>
  <dcterms:modified xsi:type="dcterms:W3CDTF">2003-01-30T14:21:00Z</dcterms:modified>
  <cp:revision>2</cp:revision>
  <dc:subject/>
  <dc:title>И З В Л Е Ч Е Н И Е</dc:title>
</cp:coreProperties>
</file>