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във връзка с предложение на Световната банка за инвестиционен заем във водния сек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 на министъра на териториалното развитие, жилищната политика и строителството и Меморандума на Мисията на Световната банка по проблемите на общинското развитие и водния секто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ериториалното развитие, жилищната политика и строителството да организира дейността по разработване на проект за отпускане от Световната банка на инвестиционен заем във водния сектор и сформиране на ръководен екип на проекта в рамките на Министерството за териториално развитие, жилищна политика и строи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25:00Z</dcterms:created>
  <dc:creator>composer</dc:creator>
  <dc:description>generated by an Adobe application</dc:description>
  <dc:language>en-US</dc:language>
  <cp:lastModifiedBy>composer</cp:lastModifiedBy>
  <dcterms:modified xsi:type="dcterms:W3CDTF">2003-01-30T14:25:00Z</dcterms:modified>
  <cp:revision>2</cp:revision>
  <dc:subject/>
  <dc:title>И З В Л Е Ч Е Н И Е</dc:title>
</cp:coreProperties>
</file>