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едложение за одобряване на Европейската конвенция за защита на правата на човека и основните своб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правосъдието да организира в най-кратък срок подготовката на кадрите от съдебната система с оглед прилагането на Европейската конвенция за защита на правата на човека и основните свободи в съответствие с изискванията на чл. 5, ал. 4 от Конституцият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правосъдието да обсъди със заинтересуваните министерства и ведомства промени в законодателството, които се налагат от ратифицирането на Европейската конвенция за защита на правата на човека и основните свободи и на Първия допълнителен протокол към не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ко възникне необходимост от допълнителни резерви, Министерството на правосъдието да внесе предложени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ъководителите на министерствата и другите ведомства в 20-дневен срок да представят планове за необходимите промени в действащите и подготовката на нови нормативни актове във връзка с прилагането на конвен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ерството на външните работи да предприеме необходимите организационно-структурни мерки за създаване на специализирано звено, което да представя интересите на българската държава пред международните юрисдикционни органи, и другите механизми за контрол върху спазването направата на човека и основните свобод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06:00Z</dcterms:created>
  <dc:creator>composer</dc:creator>
  <dc:description>generated by an Adobe application</dc:description>
  <dc:language>en-US</dc:language>
  <cp:lastModifiedBy>composer</cp:lastModifiedBy>
  <dcterms:modified xsi:type="dcterms:W3CDTF">2003-01-31T13:44:00Z</dcterms:modified>
  <cp:revision>3</cp:revision>
  <dc:subject/>
  <dc:title>И З В Л Е Ч Е Н И Е</dc:title>
</cp:coreProperties>
</file>