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за резултатите от дейността на българската делегация на втория кръг на преговорите за асоцииране на Република България към Европейските общ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 25 юни 1992 г. в Междуведомствената комисия по асоциирането на Република България към Европейските общности да бъдат внесени за разглеждане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от Министерството на околната среда – становище по предложения от Комисията на Европейските общности Протокол за управлението, опазването и качеството на водите на трансграничните рек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от Министерството на промишлеността, съгласувано с Министерството на търговията – мандат за размера на отстъпките по вноса на промишлени стоки от страните – членки на Европейските общност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/ от Министерството на селскостопанското развитие, земеползването и възстановяването на поземлената собственост, съгласувано с Министерството на търговията – мандат за размера на отстъпките по вноса на селскостопански стоки от страните – членки на Европейските общности, и проект на Протокол по търговията с преработени селскостопански сток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/ от Министерството на селскостопанското развитие, земеползването и възстановяването на поземлената собственост съвместно с Министерството на търговията и Министерството на промишлеността – проект на Протокол по търговията с вина и спиртни напитки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/ от Министерството на търговията, съгласувано с Министерството на промишлеността – проект на Споразумение за продължаване действието на текущата Спогодба по текстила между Република България и Европейската икономиченска общност и за 1993 г. с условия, идентични на условията, постигнати от трите централноевропейски страни, както и проект на Протокол за търговията с текстилни изделия, съдържащ искане за отказаните на тези страни митнически преференции в този сектор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/ от Министерството на търговията и Министерството на промишлеността, съгласувано с Министерството на правосъдието – предложение за анекс към Споразумението, съдържащ сектори и дейности, за които България няма да предоставя национален режим по установяването на чужди граждани и фирми в Република България или ще предоставя такъв режим с отложено действие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ж/ от Министерството на промишлеността и Министерството на селскостопанското развитие, земеползването и възстановяването на поземлената собственост – позиция по търговията с риба и рибни продукти, като се проучи полският опит в тази обла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еждуведомствената комисия по асоциирането на Република България към Европейските общности да внесе до 6 юли 1992 г. за утвърждаване от Министерския съвет становища по въпросите, изискващи уточнение или изменение на приетия по принцип мандат за преговорите, включително и тактиката за водене на преговорите, отчитаща общия баланс на отстъпките по всички части на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54:00Z</dcterms:created>
  <dc:creator>composer</dc:creator>
  <dc:description>generated by an Adobe application</dc:description>
  <dc:language>en-US</dc:language>
  <cp:lastModifiedBy>composer</cp:lastModifiedBy>
  <dcterms:modified xsi:type="dcterms:W3CDTF">2003-01-31T13:54:00Z</dcterms:modified>
  <cp:revision>2</cp:revision>
  <dc:subject/>
  <dc:title>И З В Л Е Ч Е Н И Е</dc:title>
</cp:coreProperties>
</file>