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5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3 юн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. Доклад за участие на делегация на Република България в заседание на високо равнище на Икономическия и социален съвет на ОО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ърът на външните работи да ръководи българската делегация на заседанието на високо равнище на Икономическия и социален съвет на ООН. Министерството на външните работи организира подготовката и участието в работата на редовната годишна сесия на ИКОСОС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4:06:00Z</dcterms:created>
  <dc:creator>composer</dc:creator>
  <dc:description>generated by an Adobe application</dc:description>
  <dc:language>en-US</dc:language>
  <cp:lastModifiedBy>composer</cp:lastModifiedBy>
  <dcterms:modified xsi:type="dcterms:W3CDTF">2003-01-31T14:10:00Z</dcterms:modified>
  <cp:revision>4</cp:revision>
  <dc:subject/>
  <dc:title>И З В Л Е Ч Е Н И Е</dc:title>
</cp:coreProperties>
</file>