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6.14 на МС от 25.06.199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7 на МС от 07.02.199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5 юн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Предложение за осигуряване на финансови средства за аварийно завършване и пускане в действие на временната инсталация на шахта “ЧОР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Министерството на финансите да отпусне от извънбюджетната сметка по чл. 4 на Постановл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7 на Министерския съвет от 1992 г. временна финансова помощ в размер на 750 хил. лв. за аварийно завършване и въвеждане в действие на временната инсталация на шахта “ЧОРА” към “Редки метали” ООД – Бух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/92P0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36:00Z</dcterms:created>
  <dc:creator>composer</dc:creator>
  <dc:description>generated by an Adobe application</dc:description>
  <dc:language>en-US</dc:language>
  <cp:lastModifiedBy>Workstation</cp:lastModifiedBy>
  <dcterms:modified xsi:type="dcterms:W3CDTF">2003-11-05T13:31:00Z</dcterms:modified>
  <cp:revision>5</cp:revision>
  <dc:subject/>
  <dc:title>И З В Л Е Ч Е Н И Е</dc:title>
</cp:coreProperties>
</file>