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във връзка с проекти за модели на Платежна спогодба между правителството на Република България и правителствата на страните от Централна и Източна Европа и Република Турция и на Кореспондентско споразумение между Българската народна банка и съответната централ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типов проект на Платежна спогодба между правителството на Република България, от една страна, и правителството на държавите от Централна и Източна Европа, от друга стран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Българската народна банка да одобри типов проект на Кореспондентско споразумение между Българската народна банка и съответните централни банки в държавите от Централна и Източна Европа и Република  Тур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Делегацията на Република България, определена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8 на Министерския съвет от 1992 г., за водене на преговори и сключване на споразумения за уреждане задълженията на Българската външнотърговска банка АД – София, след Мораториума от 29 март 1990 г. и за подписване на договори за нови заеми да проведе преговорите и да подпише спогодбите и споразум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39:00Z</dcterms:created>
  <dc:creator>composer</dc:creator>
  <dc:description>generated by an Adobe application</dc:description>
  <dc:language>en-US</dc:language>
  <cp:lastModifiedBy>composer</cp:lastModifiedBy>
  <dcterms:modified xsi:type="dcterms:W3CDTF">2003-02-04T11:43:00Z</dcterms:modified>
  <cp:revision>3</cp:revision>
  <dc:subject/>
  <dc:title>И З В Л Е Ч Е Н И Е</dc:title>
</cp:coreProperties>
</file>