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5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4. Доклад за участието на българска делегация на извънредната среща на Съвета на Западноевропейския съюз с държавите от Централна Европ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и Министерството на отбранат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а/ да информират в кратък срок комисиите по външната политика и по националната сигурност на Народното събрание за резултатите от извършената досега работа по интегрирането на Република България в европейските военнополитически структури и институции и за предстоящите задачи в тази област;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б/ да представят до 31 юли 1992 г. в Министерския съвет конкретни съображения за по-нататъшната работа в рамките на НАТО и Западноевропейския съюз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45:00Z</dcterms:created>
  <dc:creator>composer</dc:creator>
  <dc:description>generated by an Adobe application</dc:description>
  <dc:language>en-US</dc:language>
  <cp:lastModifiedBy>composer</cp:lastModifiedBy>
  <dcterms:modified xsi:type="dcterms:W3CDTF">2003-02-06T07:32:00Z</dcterms:modified>
  <cp:revision>3</cp:revision>
  <dc:subject/>
  <dc:title>И З В Л Е Ч Е Н И Е</dc:title>
</cp:coreProperties>
</file>