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5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5 юн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9. Упълномощаване  за водене на преговори и подписване на търговски спогодби между правителството на Република България и правителството на Република Македония, Република Словения и Република Хърватск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тменя упълномощаването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а/ по т. 6 от Протокол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18 от заседанието на Министерския съвет от 27 февруари 1992 година;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б/ по т. 6 от Протокол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39 от заседанието на Министерския съвет от 4 май 1992 година;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в/ по т. 5 от Протокол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43 от заседанието на Министерския съвет от 18 май 1992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търговията да проведе преговорите и да  подпише спогодбите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4:23:00Z</dcterms:created>
  <dc:creator>composer</dc:creator>
  <dc:description>generated by an Adobe application</dc:description>
  <dc:language>en-US</dc:language>
  <cp:lastModifiedBy>composer</cp:lastModifiedBy>
  <dcterms:modified xsi:type="dcterms:W3CDTF">2003-02-04T11:28:00Z</dcterms:modified>
  <cp:revision>3</cp:revision>
  <dc:subject/>
  <dc:title>И З В Л Е Ч Е Н И Е</dc:title>
</cp:coreProperties>
</file>