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и 30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о състоянието на “Нефтохим” АД –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 на разпореждане за промени в Съвета на директорите на “Нефтохим” АД – Бургас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ема предложението за персонален състав на Съвета на директорите, което да се оформи в отделно разпорежд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пределя комисия в състав: ген.-майор БОГОМИЛ БОНЕВ – главен секретар на Министерството на вътрешните работи, полк. ОРЛИН МАРИНЧЕВ – от Министерството на отбраната и ГЕОРГИ АБРАШЕВ, която в едномесечен срок да проучи и анализира причините за тежкото финансово състояние на “Нефтохим” АД – Бургас, и “Плама” АД – Пле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26:00Z</dcterms:created>
  <dc:creator>composer</dc:creator>
  <dc:description>generated by an Adobe application</dc:description>
  <dc:language>en-US</dc:language>
  <cp:lastModifiedBy>composer</cp:lastModifiedBy>
  <dcterms:modified xsi:type="dcterms:W3CDTF">2003-02-06T08:56:00Z</dcterms:modified>
  <cp:revision>3</cp:revision>
  <dc:subject/>
  <dc:title>И З В Л Е Ч Е Н И Е</dc:title>
</cp:coreProperties>
</file>