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и 30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Информация относно цените на течните гор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проект на решение за включване в цените на течните горива митото, което се плаща за суровия петрол, и за провеждане на положителната ценова разлика в Държавния фонд за реконструкция и развит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Националната комисия по цените да подготви окончателния текст на 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56:00Z</dcterms:created>
  <dc:creator>composer</dc:creator>
  <dc:description>generated by an Adobe application</dc:description>
  <dc:language>en-US</dc:language>
  <cp:lastModifiedBy>composer</cp:lastModifiedBy>
  <dcterms:modified xsi:type="dcterms:W3CDTF">2003-02-06T09:56:00Z</dcterms:modified>
  <cp:revision>2</cp:revision>
  <dc:subject/>
  <dc:title>И З В Л Е Ч Е Н И Е</dc:title>
</cp:coreProperties>
</file>