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9 и 30 юн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5. Предложение за оказване на временна финансова помощ на “Транскомплект” за изплащане спестяванията на специалистите, работили на обект “Експресен път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1” в Ира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пуска заемообразно временна финансова помощ на “Транскомплект” в размер на 2302 хил. щ. дол. На четири равни транша през два месеца, като първият транш се отпусне до 10 юли 1992 година. Погасяването на всеки транш се извършва в шестмесечен срок след  отпускането му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пусканите средства да бъдат използвани само за изплащането на дължими заплати, което да се доказва при отпускането на всеки транш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7:39:00Z</dcterms:created>
  <dc:creator>composer</dc:creator>
  <dc:description>generated by an Adobe application</dc:description>
  <dc:language>en-US</dc:language>
  <cp:lastModifiedBy>composer</cp:lastModifiedBy>
  <dcterms:modified xsi:type="dcterms:W3CDTF">2003-02-06T08:22:00Z</dcterms:modified>
  <cp:revision>3</cp:revision>
  <dc:subject/>
  <dc:title>И З В Л Е Ч Е Н И Е</dc:title>
</cp:coreProperties>
</file>