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на формата, дизайна, съдържанието и номиналната стойност на три възпоменателни монети и на нова емисия монет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формата, дизайна, номиналната стойност и съдържанието на трите възпоменателни монети от Олимпийска, Екологическа и Историческа програма и на новата емисия монети Емисия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ва съгласие да се пуснат в обръщение монетите от Олимпийската, Екологическата и Футболната програма Емисия 1989-199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36:00Z</dcterms:created>
  <dc:creator>composer</dc:creator>
  <dc:description>generated by an Adobe application</dc:description>
  <dc:language>en-US</dc:language>
  <cp:lastModifiedBy>composer</cp:lastModifiedBy>
  <dcterms:modified xsi:type="dcterms:W3CDTF">2003-02-06T10:36:00Z</dcterms:modified>
  <cp:revision>2</cp:revision>
  <dc:subject/>
  <dc:title>И З В Л Е Ч Е Н И Е</dc:title>
</cp:coreProperties>
</file>