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 юл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едложение за даване на съгласие за закупуване на сгради за нуждите на Българската народна бан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. Дава съгласие да бъде продадена на търг недовършената сграда /иззета от НС на ОФ/ в околностите на Смолян. Търгът да бъде организиран от областната комисия по Постановление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3 на МС от 1992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2. Дава съгласие Българската народна банка да закупи недовършената сграда на ул. “Елемаг”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32, София – държавна собственост. Договорът за продажбата да бъде сключен с министъра на финанс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0:39:00Z</dcterms:created>
  <dc:creator>composer</dc:creator>
  <dc:description>generated by an Adobe application</dc:description>
  <dc:language>en-US</dc:language>
  <cp:lastModifiedBy>composer</cp:lastModifiedBy>
  <dcterms:modified xsi:type="dcterms:W3CDTF">2003-02-06T12:36:00Z</dcterms:modified>
  <cp:revision>3</cp:revision>
  <dc:subject/>
  <dc:title>И З В Л Е Ч Е Н И Е</dc:title>
</cp:coreProperties>
</file>