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За преговорите в Националния съвет за социално партньорство за размера на средната работна заплата в организациите на бюджетна издръж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а се увеличи до 27 на сто средната работна заплата в организациите на бюджетна издръжка, като се използват всички възможности на бюджета им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труда и социалните грижи и Министерството на финансите да подготвят проект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43:00Z</dcterms:created>
  <dc:creator>composer</dc:creator>
  <dc:description>generated by an Adobe application</dc:description>
  <dc:language>en-US</dc:language>
  <cp:lastModifiedBy>composer</cp:lastModifiedBy>
  <dcterms:modified xsi:type="dcterms:W3CDTF">2003-02-06T12:43:00Z</dcterms:modified>
  <cp:revision>2</cp:revision>
  <dc:subject/>
  <dc:title>И З В Л Е Ч Е Н И Е</dc:title>
</cp:coreProperties>
</file>