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проблемите на българските автомобилни превозвачи на европейския транспортен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 за одобряване на обръщение от Народното събрание към Парламента на Унгар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обръщ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информира правителството на Унгарската република за недостига от безплатни унгарски разрешителни и високите пътни такси за българските превозвач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следващо заседание Министерският съвет да бъде информиран за проведените консултации с ун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Министерството на външните работи и Министерството на вътрешните работи да внесат предложение за изменение и допъл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color w:val="000000"/>
          <w:sz w:val="24"/>
          <w:lang w:val="bg-BG"/>
        </w:rPr>
        <w:t>60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58:00Z</dcterms:created>
  <dc:creator>composer</dc:creator>
  <dc:description>generated by an Adobe application</dc:description>
  <dc:language>en-US</dc:language>
  <cp:lastModifiedBy>composer</cp:lastModifiedBy>
  <dcterms:modified xsi:type="dcterms:W3CDTF">2003-02-06T12:58:00Z</dcterms:modified>
  <cp:revision>2</cp:revision>
  <dc:subject/>
  <dc:title>И З В Л Е Ч Е Н И Е</dc:title>
</cp:coreProperties>
</file>