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6 юл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7. Предложение за поправка на допусната техническа грешка в Приложение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4 на Постановление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114 на Министерския съвет от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Приема предложението в Приложение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4 позиция 3 – “Хлебно и фуражно зърно” цифрата “150 000 тона” да стане “250 000 тона”, а в позиция 4 – “Пшенично брашно, всички видове” цифрата “50 тона” да стане “5000 тона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2:02:00Z</dcterms:created>
  <dc:creator>composer</dc:creator>
  <dc:description>generated by an Adobe application</dc:description>
  <dc:language>en-US</dc:language>
  <cp:lastModifiedBy>composer</cp:lastModifiedBy>
  <dcterms:modified xsi:type="dcterms:W3CDTF">2003-08-27T12:07:00Z</dcterms:modified>
  <cp:revision>3</cp:revision>
  <dc:subject/>
  <dc:title>И З В Л Е Ч Е Н И Е</dc:title>
</cp:coreProperties>
</file>