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за одобряване на позицията на българската делегация за водене на преговори за урегулиране на салдата с Русия в преводни рубли и клирингови дол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озицият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злага на заместник-министъра на финансите Светослав Гаврийски да проведе първия кръг от преговорите и да информира Министерския съвет за резулта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10:00Z</dcterms:created>
  <dc:creator>composer</dc:creator>
  <dc:description>generated by an Adobe application</dc:description>
  <dc:language>en-US</dc:language>
  <cp:lastModifiedBy>composer</cp:lastModifiedBy>
  <dcterms:modified xsi:type="dcterms:W3CDTF">2003-02-10T08:10:00Z</dcterms:modified>
  <cp:revision>2</cp:revision>
  <dc:subject/>
  <dc:title>И З В Л Е Ч Е Н И Е</dc:title>
</cp:coreProperties>
</file>