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304" w:leader="none"/>
        </w:tabs>
        <w:spacing w:before="0" w:after="240"/>
        <w:ind w:left="709" w:right="1083" w:firstLine="425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spacing w:before="0" w:after="0"/>
        <w:ind w:left="1134" w:hanging="1134"/>
        <w:rPr/>
      </w:pPr>
      <w:r>
        <w:rPr/>
        <w:t>ПОСТАНОВЛЕНИЕ N 98 на МС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304" w:leader="none"/>
        </w:tabs>
        <w:ind w:left="142" w:hanging="709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юни 1992 година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304" w:leader="none"/>
        </w:tabs>
        <w:ind w:left="709" w:right="1083" w:firstLine="425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304" w:leader="none"/>
        </w:tabs>
        <w:spacing w:before="0" w:after="240"/>
        <w:ind w:left="1701" w:right="1084" w:hanging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еда, по който Министерският съвет решава въпросите от компетентност на общото събрание за еднолични търговски дружества с държавно имущество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304" w:leader="none"/>
        </w:tabs>
        <w:ind w:left="709" w:right="1084" w:firstLine="425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49 от 16.06.1992 г./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304" w:leader="none"/>
        </w:tabs>
        <w:ind w:left="709" w:right="1084" w:firstLine="425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304" w:leader="none"/>
        </w:tabs>
        <w:ind w:left="709" w:right="1084" w:firstLine="425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С Ъ В Е Т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304" w:leader="none"/>
        </w:tabs>
        <w:ind w:left="709" w:right="1084" w:firstLine="425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304" w:leader="none"/>
        </w:tabs>
        <w:ind w:left="709" w:right="1084" w:firstLine="425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</w:t>
        <w:tab/>
        <w:t>1.  Министерският съвет организира управлението на държавното имущество, като упражнява правото на притежател на държавния капитал в едноличните търговски дружества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</w:t>
        <w:tab/>
        <w:t>2.  (1) На основание чл. 17, ал. 1 от Закона за преобразуване и приватизация на държавни и общински предприятия Министерският съвет възлага на министрите на промишлеността, на търговията, на транспорта, на териториалното развитие, жилищната политика и строителството и на селскостопанското развитие, земеползването и възстановяването на поземлената собственост да преобразуват съобразно отрасловата им компетентност държавните предприятия в еднолични търговски дружества с държавно имущество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Всички останали министри, ръководители на комитети и други ведомства правят предложения съобразно отрасловата им компетентност за преобразуване на държавните предприятия в еднолични търговски дружества с държавно имущество пред Министерския съвет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</w:t>
        <w:tab/>
        <w:t>3.  Възлага на министрите и председателите на комитети да упражняват правата на държавата като притежател на капитала в едноличните търговски дружества с държавно имущество съобразно отрасловата им компетентност, независимо кога и от кой орган са преобразувани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</w:t>
        <w:tab/>
        <w:t>4.  (1) Управлението на едноличните търговски дружества с държавно имущество се възлага с договори за управление, в които се определят правата и задълженията на органите на управление на дружеството, икономическите резултати, които те трябва да постигнат, както и размерът на възнаграждението им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Управителите на едноличните търговски дружества с ограничена отговорност и контрольорите в тях, членовете на надзорните съвети и изпълнителните директори в едноличните акционерни дружества с държавно имущество не могат да бъдат едновременно в трудовоправни отношения със същите дружества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</w:t>
        <w:tab/>
        <w:t>5.  Министерският съвет по своя инициатива, както и по предложение на министрите по чл. 2, ал. 1 или на надзорните съвети на едноличните акционерни дружества с държавно имущество взема решение за прекратяване на дружествата, като определя ликвидатора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/>
      </w:pPr>
      <w:r>
        <w:rPr>
          <w:rFonts w:cs="HebarU" w:ascii="HebarU" w:hAnsi="HebarU"/>
          <w:sz w:val="24"/>
          <w:lang w:val="bg-BG"/>
        </w:rPr>
        <w:t>Чл.</w:t>
        <w:tab/>
        <w:t xml:space="preserve">6.  (1) Едноличните търговски дружества с държавно имущество продават предоставеното им движимо и недвижимо имущество при условията на  </w:t>
      </w:r>
      <w:r>
        <w:rPr>
          <w:rFonts w:eastAsia="Colonna MT;Matisse ITC" w:cs="Colonna MT;Matisse ITC" w:ascii="Colonna MT;Matisse ITC" w:hAnsi="Colonna MT;Matisse ITC"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0, ал. 2 от преходните и заключителните разпоредби на Закона за преобразуване и приватизация на държавни и общински предприятия чрез търг по Наредбата за търговете или чрез конкурс по Наредбата за конкурсите, освен ако продажбата се извъpшва между държавни фирми и еднолични търговски дружества с държавно имущество или в случаите на замяна на имущество между тях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В особени случаи Министерският съвет и министрите по чл. 2 ал. 1 могат да разрешат продажбата да се извърши и чрез преговори с купувача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Сумите от продажбата не могат да се изразходват за възнаграждения и заплати освен при ликвидация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</w:t>
        <w:tab/>
        <w:t>7.  Служителите в министерствата, ведомствата, Министерския съвет, организациите и дейностите на бюджетна издръжка или на извънбюджетна приходно-разходна сметка, търговски дружества и фирми с повече от 50 на сто държавно или общинско участие могат да участват в надзорни и в управителни съвети, в съвети на директорите в едноличните акционерни дружества с държавно имущество и като контрольори в едноличните дружества с ограничена отговорност с държавно имущество в не повече от два съвета независимо от вида им или в един съвет и като контрольори.</w:t>
      </w:r>
    </w:p>
    <w:p>
      <w:pPr>
        <w:pStyle w:val="Normal"/>
        <w:tabs>
          <w:tab w:val="clear" w:pos="720"/>
          <w:tab w:val="left" w:pos="1152" w:leader="none"/>
          <w:tab w:val="decimal" w:pos="1872" w:leader="none"/>
          <w:tab w:val="left" w:pos="2304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</w:t>
        <w:tab/>
        <w:t>8.  (1) Възнагражденията на членовете на съветите на директорите, на надзорните съвети, на управителните съвети в едноличните акционерни дружества с държавно имущество и на контрольорите в едноличните дружества с ограничена отговорност с държавно имущество се определят до 150 на сто от средната брутна работна заплата на дружествата и се изплащат месечно или за друг период, определен в договора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Месечните възнаграждения на лицата, определени в чл. 7, се определят до 75 на сто от средната брутна работна заплата на дружествата. В договорите се определя, че възнагражденията се изплащат съобразно реализираната печалба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На член на съвета на директорите, който е избран за изпълнителен директор в еднолично акционерно дружество, се определя от съвета на директорите допълнително възнаграждение съобразно поетите в договора задължения и отговорности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Определените възнаграждения могат да се намаляват, ако в договорите са предвидени условия за това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9.  (1) Лицата, които работят по договори за управление на едноличните търговски дружества с държавно имущество, се осигуряват за всички осигурителни случаи върху изплатеното възнаграждение за сметка на съответното дружество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Когато лицата по ал. 1, както и контрольорите са осигурени за всички осигурителни случаи на друго основание, те се осигуряват само за трудова злополука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Времето, през което лицата са работили по договори за управление на еднолични търговски дружества с държавно имущество и са били осигурявани за всички осигурителни случаи, се зачита и за трудов стаж по Кодекса на труда.</w:t>
      </w:r>
    </w:p>
    <w:p>
      <w:pPr>
        <w:pStyle w:val="Normal"/>
        <w:tabs>
          <w:tab w:val="clear" w:pos="720"/>
          <w:tab w:val="left" w:pos="1152" w:leader="none"/>
          <w:tab w:val="decimal" w:pos="1584" w:leader="none"/>
          <w:tab w:val="left" w:pos="2016" w:leader="none"/>
        </w:tabs>
        <w:spacing w:before="0" w:after="240"/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</w:t>
        <w:tab/>
        <w:t>10.  За лицата, които работят по договори за управление на еднолични търговски дружества с държавно имущество и по тях се осигуряват за всички осигурителни случаи, се правят вноски за фонд "Професионална квалификация и безработица" за сметка на съответното дружество.</w:t>
      </w:r>
    </w:p>
    <w:p>
      <w:pPr>
        <w:pStyle w:val="Normal"/>
        <w:tabs>
          <w:tab w:val="clear" w:pos="720"/>
          <w:tab w:val="left" w:pos="1152" w:leader="none"/>
          <w:tab w:val="decimal" w:pos="1584" w:leader="none"/>
          <w:tab w:val="left" w:pos="2016" w:leader="none"/>
        </w:tabs>
        <w:ind w:left="709" w:right="1084" w:firstLine="425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52" w:leader="none"/>
          <w:tab w:val="decimal" w:pos="1584" w:leader="none"/>
          <w:tab w:val="left" w:pos="2016" w:leader="none"/>
        </w:tabs>
        <w:ind w:left="709" w:right="1084" w:firstLine="425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decimal" w:pos="1584" w:leader="none"/>
          <w:tab w:val="left" w:pos="2016" w:leader="none"/>
        </w:tabs>
        <w:ind w:left="709" w:right="1084" w:firstLine="425"/>
        <w:jc w:val="both"/>
        <w:rPr/>
      </w:pPr>
      <w:r>
        <w:rPr>
          <w:rFonts w:eastAsia="Colonna MT;Matisse ITC" w:cs="Colonna MT;Matisse ITC" w:ascii="Colonna MT;Matisse ITC" w:hAnsi="Colonna MT;Matisse ITC"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.  Лицата по чл. 10 от това постановление при прекратяване на договорите им за управление на еднолични търговски дружества с държавно имущество не по тяхна инициатива и без виновно поведение от тяхна страна, когато по тези договори са били осигурявани за всички осигурителни случаи и са правени вноски за фонд "Професионална квалификация и безработица", се ползват с всички права по Постановление N 57 на Министерския съвет от 1989 г. за пренасочване и ефективно използване на освобождаваната работна сила (обн., ДВ, бр. 96 от 1989 г.; изм. и доп., бр. 81 от 1990 г., бр. 23, 49 и 91 от 1991 г. и бр. 35 и 43 от 1992 г.).</w:t>
      </w:r>
    </w:p>
    <w:p>
      <w:pPr>
        <w:pStyle w:val="Normal"/>
        <w:tabs>
          <w:tab w:val="clear" w:pos="720"/>
          <w:tab w:val="left" w:pos="1152" w:leader="none"/>
          <w:tab w:val="decimal" w:pos="1584" w:leader="none"/>
          <w:tab w:val="left" w:pos="2016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decimal" w:pos="1584" w:leader="none"/>
          <w:tab w:val="left" w:pos="2016" w:leader="none"/>
        </w:tabs>
        <w:ind w:left="709" w:right="1084" w:firstLine="425"/>
        <w:jc w:val="both"/>
        <w:rPr/>
      </w:pPr>
      <w:r>
        <w:rPr>
          <w:rFonts w:eastAsia="Colonna MT;Matisse ITC" w:cs="Colonna MT;Matisse ITC" w:ascii="Colonna MT;Matisse ITC" w:hAnsi="Colonna MT;Matisse ITC"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</w:t>
        <w:tab/>
        <w:t xml:space="preserve">2.  Отменя чл. 3, 4 и 5 и  </w:t>
      </w:r>
      <w:r>
        <w:rPr>
          <w:rFonts w:eastAsia="Colonna MT;Matisse ITC" w:cs="Colonna MT;Matisse ITC" w:ascii="Colonna MT;Matisse ITC" w:hAnsi="Colonna MT;Matisse ITC"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 и 2 от преходните и заключителните разпоредби на Постановление N 176 на Министерския съвет от 1991 г. за образуване на еднолични търговски дружества с държавно имущество (ДВ, бр. 75 от 1991 г.).</w:t>
      </w:r>
    </w:p>
    <w:p>
      <w:pPr>
        <w:pStyle w:val="Normal"/>
        <w:tabs>
          <w:tab w:val="clear" w:pos="720"/>
          <w:tab w:val="left" w:pos="1152" w:leader="none"/>
          <w:tab w:val="decimal" w:pos="1584" w:leader="none"/>
          <w:tab w:val="left" w:pos="2016" w:leader="none"/>
        </w:tabs>
        <w:ind w:left="709" w:right="1084" w:firstLine="42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52" w:leader="none"/>
          <w:tab w:val="decimal" w:pos="1584" w:leader="none"/>
          <w:tab w:val="left" w:pos="2016" w:leader="none"/>
        </w:tabs>
        <w:ind w:left="709" w:right="1084" w:firstLine="425"/>
        <w:jc w:val="both"/>
        <w:rPr/>
      </w:pPr>
      <w:r>
        <w:rPr>
          <w:rFonts w:eastAsia="Colonna MT;Matisse ITC" w:cs="Colonna MT;Matisse ITC" w:ascii="Colonna MT;Matisse ITC" w:hAnsi="Colonna MT;Matisse ITC"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.  Това постановление се издава на основание чл. 106 от Конституцията на Република България и чл. 147, ал. 2 и чл. 159, ал. 2 от Търговския закон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156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/п/ Филип Димитров</w:t>
      </w:r>
    </w:p>
    <w:p>
      <w:pPr>
        <w:pStyle w:val="Normal"/>
        <w:ind w:left="156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56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left="156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Муховски</w:t>
      </w:r>
    </w:p>
    <w:p>
      <w:pPr>
        <w:pStyle w:val="Normal"/>
        <w:ind w:left="156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56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left="156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Николай Величков/</w:t>
      </w:r>
    </w:p>
    <w:p>
      <w:pPr>
        <w:pStyle w:val="Normal"/>
        <w:ind w:left="156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1872" w:leader="none"/>
        <w:tab w:val="left" w:pos="2304" w:leader="none"/>
      </w:tabs>
      <w:spacing w:before="0" w:after="240"/>
      <w:ind w:left="1134" w:hanging="1134"/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0:04:00Z</dcterms:created>
  <dc:creator>LEGAL DEPARTMENT</dc:creator>
  <dc:description/>
  <dc:language>en-US</dc:language>
  <cp:lastModifiedBy>Workstation</cp:lastModifiedBy>
  <dcterms:modified xsi:type="dcterms:W3CDTF">2003-11-11T13:50:00Z</dcterms:modified>
  <cp:revision>4</cp:revision>
  <dc:subject/>
  <dc:title>C:\WINDOWS\92P098.TXT</dc:title>
</cp:coreProperties>
</file>