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1.6 на МС от 13 юл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98 на МС от 10.06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юл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 на разпореждане за освобождаване и назначаване на управители и членове на съветите на директорите на търговски дружества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Въпросът да се реши по реда на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8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о 15 юли 1992 г. да се представят предложения за преобразуване о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министъра на транспорта за ДФ “Трансимпекс”;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министъра на промишлеността за ДФ “Ипома”;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министъра на търговията за ДФ “Булгартабак” – Соф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тдел “Правен” на Министерския съвет да изясни има ли недържавно участие в “Машиноекспорт” АД – София, и в “Булгарплодекспорт” ООД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0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50:00Z</dcterms:created>
  <dc:creator>composer</dc:creator>
  <dc:description>generated by an Adobe application</dc:description>
  <dc:language>en-US</dc:language>
  <cp:lastModifiedBy>Workstation</cp:lastModifiedBy>
  <dcterms:modified xsi:type="dcterms:W3CDTF">2003-11-11T13:42:00Z</dcterms:modified>
  <cp:revision>4</cp:revision>
  <dc:subject/>
  <dc:title>И З В Л Е Ч Е Н И Е</dc:title>
</cp:coreProperties>
</file>