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Доклад във връзка с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01 на Министерския съвет от 1992 г. за предоставяне адаптивна структура на растениевъдството в района, замърсен от дейността на “КЦМ”” АД – Пловд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Министерството на околната среда и Министерството на здравеопазването да преразгледат Наредба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 на Министерския съвет от 1964 г. и да приравнят нормите за замърсяване с международните стандарти в другите европейски стран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емите в екологично замърсените райони се връщат на собствениците, като разходите по екологичното им възстановяване се осигуряват ежегодно от държавния бюдж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селскостопанското развитие, земеползването и възстановяването на поземлената собственост да определи със заповед постоянно действаща експертна комисия, която на базата на степента на замърсяване на почвата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 картотекира размера на земята по установените зони на замърсяване;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да определя адаптивната структура на културите и размера на обезщетенията за собствениците на земя в зо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61"/>
        </w:tabs>
        <w:ind w:left="961" w:hanging="6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49:00Z</dcterms:created>
  <dc:creator>composer</dc:creator>
  <dc:description>generated by an Adobe application</dc:description>
  <dc:language>en-US</dc:language>
  <cp:lastModifiedBy>composer</cp:lastModifiedBy>
  <dcterms:modified xsi:type="dcterms:W3CDTF">2003-02-10T12:52:00Z</dcterms:modified>
  <cp:revision>3</cp:revision>
  <dc:subject/>
  <dc:title>И З В Л Е Ч Е Н И Е</dc:title>
</cp:coreProperties>
</file>