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6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6 юли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3. Предложение за установяване на работни контакти на експертно равнище с цел определяне на възможностите и сферите за сътрудничество във военната област с Република Украйна и Република Белорус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инистерството на отбраната да установи работни контакти на ниво експерти за определяне на възможностите за сътрудничество във военната област с Република Украйна и Република Белорус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08:13:00Z</dcterms:created>
  <dc:creator>composer</dc:creator>
  <dc:description>generated by an Adobe application</dc:description>
  <dc:language>en-US</dc:language>
  <cp:lastModifiedBy>composer</cp:lastModifiedBy>
  <dcterms:modified xsi:type="dcterms:W3CDTF">2003-02-10T08:29:00Z</dcterms:modified>
  <cp:revision>4</cp:revision>
  <dc:subject/>
  <dc:title>И З В Л Е Ч Е Н И Е</dc:title>
</cp:coreProperties>
</file>