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6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6 юл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Доклад за становища на българската делегация за Шестата сесия на Българо-японската междуправителствена комисия за иконом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доклада за становищата на българската делегация за провеждане на Шестата сесия на Българо-японската междуправителствена комисия за икономическо сътрудничество с направеното допълнение и утвърждава предложения състав на делегацият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и Министерството на финансите да координират подготовката на делегацията за участието в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09:00Z</dcterms:created>
  <dc:creator>composer</dc:creator>
  <dc:description>generated by an Adobe application</dc:description>
  <dc:language>en-US</dc:language>
  <cp:lastModifiedBy>composer</cp:lastModifiedBy>
  <dcterms:modified xsi:type="dcterms:W3CDTF">2003-02-10T10:09:00Z</dcterms:modified>
  <cp:revision>2</cp:revision>
  <dc:subject/>
  <dc:title>И З В Л Е Ч Е Н И Е</dc:title>
</cp:coreProperties>
</file>