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отпускане на финансова помощ на фирмата “Български държавни железниц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нема се от дневния ре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лко Ескенази да организира получаването на пълна справка от Българската народна банка и от Министерството на финансите за дълга на предприятията, включително на Българските държавни железниц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о края на юли т.г. да се внесе проект за окончателно решаване на въпроса за дълговете на държавните предприятия към банк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1:00Z</dcterms:created>
  <dc:creator>composer</dc:creator>
  <dc:description>generated by an Adobe application</dc:description>
  <dc:language>en-US</dc:language>
  <cp:lastModifiedBy>composer</cp:lastModifiedBy>
  <dcterms:modified xsi:type="dcterms:W3CDTF">2003-02-11T07:45:00Z</dcterms:modified>
  <cp:revision>3</cp:revision>
  <dc:subject/>
  <dc:title>И З В Л Е Ч Е Н И Е</dc:title>
</cp:coreProperties>
</file>