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о създаването на условия за работа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заплатата на председателя на Надзорния съвет и на изпълнителния директор на Агенцията за приватизация да бъде равна на заплатата на министър, а заплатите на членовете на Надзорния съвет да бъдат равни на заплатите на заместник-минист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до 22 юли 1992 г. да внесе в Министерския съвет проект на бюджет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ачалникът на отдел “Финансово-стопански” на Министерския съвет да подготви предложение за временно предоставяне на работни помещения за нуждите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49:00Z</dcterms:created>
  <dc:creator>composer</dc:creator>
  <dc:description>generated by an Adobe application</dc:description>
  <dc:language>en-US</dc:language>
  <cp:lastModifiedBy>composer</cp:lastModifiedBy>
  <dcterms:modified xsi:type="dcterms:W3CDTF">2003-02-11T07:49:00Z</dcterms:modified>
  <cp:revision>2</cp:revision>
  <dc:subject/>
  <dc:title>И З В Л Е Ч Е Н И Е</dc:title>
</cp:coreProperties>
</file>