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Решение за подписване на Меморандум за разбирателство между въздухоплавателните власти на Република България и Чехо-Словакия, Полша, Румъния и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я текст на Меморанду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ранспорта и началник на управление “Гражданска авиация” г-н Пенчо Г. Пенчев да проведе  преговорите и да подпише Меморанду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транспорта да осигури необходимите за издръжката на българското представителство в Съвета на ИКАО разходи /наем за помещения, транспортни разходи, заплати и квартира за двама служители, разходи за комуникации и представителни нужди/ от българските авиокомпании, които ще се ползват от вземаните от Съвета на ИКАО решения, в случай че Република България се кандидатира и бъде избрана за член на Съвета на ИКА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щото се отнася и в случай че Република България изпрати свой алтернативен представител в Съвета на ИКАО една година преди изборите, на които ще се постави за гласуване кандидатурата н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21:00Z</dcterms:created>
  <dc:creator>composer</dc:creator>
  <dc:description>generated by an Adobe application</dc:description>
  <dc:language>en-US</dc:language>
  <cp:lastModifiedBy>composer</cp:lastModifiedBy>
  <dcterms:modified xsi:type="dcterms:W3CDTF">2003-02-12T10:21:00Z</dcterms:modified>
  <cp:revision>2</cp:revision>
  <dc:subject/>
  <dc:title>И З В Л Е Ч Е Н И Е</dc:title>
</cp:coreProperties>
</file>