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0. За размера на заплатите за някои ръководни длъжности в държавните органи по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3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Приема проект на постановление за изменение на Постановление   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33 на Министерския съвет от 1992 г. за отпадане на изискването за трудов стаж по специалността за заемане на някои длъжнос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заплатата на областен управител в размер на 90 на сто от заплатата на министър, а на председателите на комитети – 80 на сто от заплатата на минист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26:00Z</dcterms:created>
  <dc:creator>composer</dc:creator>
  <dc:description>generated by an Adobe application</dc:description>
  <dc:language>en-US</dc:language>
  <cp:lastModifiedBy>composer</cp:lastModifiedBy>
  <dcterms:modified xsi:type="dcterms:W3CDTF">2003-02-12T10:26:00Z</dcterms:modified>
  <cp:revision>2</cp:revision>
  <dc:subject/>
  <dc:title>И З В Л Е Ч Е Н И Е</dc:title>
</cp:coreProperties>
</file>