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ържавените със Закона за имуществото на БКП, БЗНС, ОФ, ДКМС и БПС фирми, които преминават към Министерството за териториално развитие, жилищна политика и строи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финансите да извърши финансова ревизия на “Сибекс” ООФ и “Модулор” ООД и да внесе в Министерския съвет предложение за обявяването им в ликвидация, като пасивите и активите на “Сибекс” ООФ след удовлетворяване на кредиторите да преминат към “Сиконко” А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авата на едноличния собственик на капитала да се упражняват от: председателя на Комитета по туризма по отношение на “Виком и КО” АД; министъра на селскостопанското развитие, земеползването и възстановяването на поземлената собственост по отношение на “Агростройинженеринг” ООФ; министъра на търговията по отношение на “Агрокомплект” ООД; министъра на културата за “Софис” А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иема предложението за обявяване на “Земстройформ” ООФ, “Алеста-10” ООФ, “Модом” ООД в ликвид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ериториалното развитие, жилищната политика и строителството съгласувано с министъра на финансите да внесе в Министерския съвет проект на съответно разпорежд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0 август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57:00Z</dcterms:created>
  <dc:creator>composer</dc:creator>
  <dc:description>generated by an Adobe application</dc:description>
  <dc:language>en-US</dc:language>
  <cp:lastModifiedBy>composer</cp:lastModifiedBy>
  <dcterms:modified xsi:type="dcterms:W3CDTF">2003-02-12T10:10:00Z</dcterms:modified>
  <cp:revision>3</cp:revision>
  <dc:subject/>
  <dc:title>И З В Л Е Ч Е Н И Е</dc:title>
</cp:coreProperties>
</file>