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7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за резултатите от третия кръг на преговорите за сключване на Споразумение за асоцииране на Република България към Европейските общ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ейността на българската делегация по време на третия кръг от преговорите за асоцииране на Република България към Европейските общност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 Междуведомствената комисия по асоциирането на Република България към Европейските общности да бъдат внесени за разглеждане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от Министерството на селскостопанското развитие, земеползването и възстановяването на поземлената собственост съвместно с Министерството на търговията и Министерството на промишлеността – предложение за мандат на българската делегация по отношение на търговските отстъпки в сектора по винат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- от Министерството на промишлеността съвместно с Министерството на селскостопанското развитие, земеползването и възстановяването на поземлената собственост и Министерството на търговията – българската позиция по предложения от страна на Комисията за европейските общности проект за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 относно преработените селскостопански продукти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от Министерството на транспорта – позиция на българската страна по отношение на транзитните превози, която да бъде оформена като размяна на писм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от Министерството на търговията – позиция на българската делегация по въпросите от областта на търговията, които бяха поставени за пръв път по време на третия кръг от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1 септември 1992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еждуведомствената комисия по асоциирането на Република България към Европейските общности да внесе за утвърждаване в Министерския съвет становище по въпросите, изискващи уточнение или изменение на мандата за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57:00Z</dcterms:created>
  <dc:creator>composer</dc:creator>
  <dc:description>generated by an Adobe application</dc:description>
  <dc:language>en-US</dc:language>
  <cp:lastModifiedBy>composer</cp:lastModifiedBy>
  <dcterms:modified xsi:type="dcterms:W3CDTF">2003-02-12T10:57:00Z</dcterms:modified>
  <cp:revision>2</cp:revision>
  <dc:subject/>
  <dc:title>И З В Л Е Ч Е Н И Е</dc:title>
</cp:coreProperties>
</file>