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оект на решение за определяне на пределни цени и максимални търговски надценки за течни горива и цени за реализация на природен га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решение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седателят на Националната комисия по цените за следващото заседание на Министерския съвет да внесе предложение за промени в методиката за формиране на цените на течните горива и природния газ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“Нефтохим” АД и “Плама” АД да внесат предложение за включване на платените лихви по кредити за внос на нефт в цената на произвежданите от тях течни гор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01:00Z</dcterms:created>
  <dc:creator>composer</dc:creator>
  <dc:description>generated by an Adobe application</dc:description>
  <dc:language>en-US</dc:language>
  <cp:lastModifiedBy>composer</cp:lastModifiedBy>
  <dcterms:modified xsi:type="dcterms:W3CDTF">2003-02-12T12:01:00Z</dcterms:modified>
  <cp:revision>2</cp:revision>
  <dc:subject/>
  <dc:title>И З В Л Е Ч Е Н И Е</dc:title>
</cp:coreProperties>
</file>