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151 на МС от 5 август 1992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9 на МС от 20.01.2003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sz w:val="24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3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остановление N 151 на МС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3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август 1992 година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3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/>
      </w:pPr>
      <w:r>
        <w:rPr/>
        <w:t>За приемане на Правилник за устройството и дейността на Националната служба за охрана при Президента на Република България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., ДВ, бр. 66 от 14.08.1992 г./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л. 1.  Приема Правилник за устройството и дейността на Националната служба за охрана при президента на Република България съгласно приложение N 1 и предлага на президента на Република България да го утвърди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л. 2.  Националната служба за охрана да предаде безвъзмездно за стопанисване и управление до 1 октомври 1992 г. на Министерския съвет Ловно стопанство "Воден - Ири Хисар";  стопанство "Евксиноград";  стопанство "Кричим" с резиденциите и дворците;  дворец "Бистрица";  дворец "Саръгьол" и резиденция "Лозенец" с активите и пасивите, щатните бройки и съответен бюджет за 1992 г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л. 3.  От Националната служба за охрана до 1 октомври 1992 г. да преминат към Народното събрание, Канцеларията на президента и Министерския съвет дейностите съгласно приложение N 2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spacing w:before="0" w:after="240"/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л. 4.  До 15 октомври 1992 г. по предложение на съответните ведомства Министерството на финансите да извърши необходимите промени по бюджетите им за 1992 г. след представяне на съответния приемателно-предавателен протокол.</w:t>
      </w:r>
    </w:p>
    <w:p>
      <w:pPr>
        <w:pStyle w:val="Heading1"/>
        <w:ind w:right="1084" w:hanging="0"/>
        <w:rPr/>
      </w:pPr>
      <w:r>
        <w:rPr/>
        <w:t>ЗАКЛЮЧИТЕЛНА РАЗПОРЕДБА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араграф единствен.  Отменя следните нормативни актове на Министерския съвет: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 Разпореждане N 80 от 1963 г. за преминаването на Управление безопасност и охрана при Министерството на вътрешните работи към Министерския съвет и уреждане на някои въпроси във връзка с дeйността на управлението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 Точка 3 от Решение N 219 от 1990 г. за определяне размера на командировъчните пари на държавните ръководители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 Решение N 2 от 1992 г. за ползване на автомобили от министри и приравнени към тях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 Точки 2 и 3 от Решение N 61 от 1990 г. за образуване на държавни фирми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 Постановление N 101 от 1991 г. за определяне основни функции и задачи на Националната служба за охрана при председателя (президента) на Република България (ДВ, бр. 45 от 1991 г.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 Решение N 157 от 1991 г. за допълнение на Решение N 219 от 1990 г.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7.  Решение N 200 от 1991 г. за ползването на резиденция "Евксиноград" срещу заплащане (необнародва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left="1441" w:right="1083" w:hanging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N 426 от 1991 г. за транспортното обслужване на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spacing w:before="0" w:after="240"/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те на Конституционния съд на Република България (необнародвано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spacing w:before="0" w:after="240"/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Филип Димитров</w:t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Муховски</w:t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: /Николай Величков/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728" w:leader="none"/>
        </w:tabs>
        <w:ind w:right="1084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right="1084" w:hanging="0"/>
        <w:rPr/>
      </w:pPr>
      <w:r>
        <w:rPr/>
        <w:t>Приложение N 1 към чл.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spacing w:before="0" w:after="240"/>
        <w:ind w:right="94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АВИЛНИК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spacing w:before="0" w:after="240"/>
        <w:ind w:right="94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устройството и дейността на Националната служба за охрана при Президента на Република България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. Този правилник регламентира функциите, устройството и органит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управление на Националната служба за охрана, както и прават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дълженията на личния състав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. Националната служба за охрана е юридическо лице на бюджет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дръжка и представлява специализиран военизиран държавен орган, подчинен на президента на Република България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3. (1) Националната служба за охрана осигурява лична, постов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хническа охрана, специализиран транспорт и пропускателен режим п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есторабота, местоживеене, пребиваване в страната и в чужбина на президента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 на Народното събрание, министър-председателя и вицепрезидент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Националната служба за охрана осигурява специализиран транспорт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местник-председателите на Народното събрание и на заместник-председателите на Министерския съвет. При повишена степен на застрашеност им осигурява охрана на основание решение на комисия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4. Националната служба за охрана осигурява лична, постов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хническа охрана, специализиран транспорт и пропускателен режим пр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биваване в страната на чуждестранни гости с ранг, съответстващ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ицата, изброени в чл. 3, ал. 1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5. Националната служба за охрана при повишена степен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страшеност и на основание решение на комисия осигурява охран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пециализиран транспорт на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1. народни представители, членове на Конституционния съд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, председателя на Върховния съд и главния прокурор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2. лица, заемали длъжностите, посочени в чл. 3, ал. 1, до една годи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лед освобождаването им от длъжност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3. членове на семействата на лицата, заемащи длъжностите, посочени в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, ал. 1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4. кандидати за президент и вицепрезидент по време на предизбор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мпания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6. Националната служба за охрана при повишена степен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страшеност и на основание решение на комисия осигурява охран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пециализиран транспорт на ръководители на международни организации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вижения, както и на чуждестранни гости с ранг, съответстващ на изброенит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лица в чл. 3, ал. 2, чл. 5, т. 1, 2 и 3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7. Личната охрана обезпечава сигурността на охраняваното лице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то използва специализирани похвати, технически средства и оръжие пр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епосредствена заплах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8. Постовата охрана възпрепятства неправомерно проникване на лиц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охраняваните обекти, както и пряко посегателство върху охраняваното лице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то използва специализирани похвати, технически средства и оръжие пр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епосредствена заплах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9. Пропускателен режим се осъществява по установения ред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ответното ведомство за допускане на лица в охраняваните обекти, като с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звършва задължителна проверка за оръжие и други общоопасни средств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0. Техническа охрана на охраняваните лица се извършва чрез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1. проверка на сгради, транспортни средства, колетни пратки, подаръци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агажи и други предмети за наличие на взривоопасни, радиоактивни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палителни материали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2. изграждане и поддържане на сигнално-охранителни системи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3. организиране на надеждна радио- и проводна свръзка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4. контрол за годността на храната и напитките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5. фотографска дейност за охранителни и представителни нужди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1. (1) Националната служба за охрана използва специализиран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втомобили за изпълнение на охранителни функции, свързани с обезпечаван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гурността на охраняваните лиц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Броят, видът, класът и застраховката на специализиранит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втомобили като елемент на охраната се определят от началник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ната служба за охрана според конкретните условия, обстановк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дачи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3. Националната служба за охрана поддържа авторемонт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ботилница и гараж, контролира техническата изправност и сигурност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втомобилите, доставя автомобили, гориво-смазочни материали, резервни част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съоръжения за изпълнение на функциите, посочени в чл. 11 и 12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4. (1) Националната служба за охрана осигурява за сметка на своя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юджет охрана, стопанисване и експлоатация на комплекс "Бояна"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ни нужди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При провеждане на официални мероприятия на държавно равнище в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мплекс "Бояна" заплащането на предоставените услуги е за сметк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ответното ведомство по фактически разходи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3) В случаите, когато комплекс "Бояна" не се използва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ни нужди, заплащането на предоставените услуги се извършва п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д, определен от началника на службата, съгласуван с министър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нансите, без да се нарушава специфичното предназначение на обекта. Редакция от ДВ бр. 66 от 1992 г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5. Приходите от предоставените услуги в комплекс "Бояна"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дажбата на транспортни средства, имущество и материали се събират в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вънбюджетна сметка и се изразходват съгласно наредба, утвърдена от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Министерството на финансите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6. (1) Националната служба за охрана взаимодейства с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оенномедицинската академия - Клинична база "Лозенец", и териториалнит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едицински служби, които осигуряват лекарски екипи на територият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лицата и при пътувания в страната на охраняваните лиц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При пътувания в чужбина на лицата, изброени в чл. 3, ал. 1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ната служба за охрана уведомява Военномедицинската академия -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линична база "Лозенец", да предприеме необходимите мерки за медицинск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игуряване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3) Разходите за командировки по ал. 2 са за сметка на съответнот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едомство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7. За обезпечаване сигурността на охраняваните лиц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риторията на столицата и при пътувания в страната началникът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ната служба за охрана изпраща авангард за взаимодействие с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териториалните органи на МВР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8. Обезпечаването на сигурността на лицата, изброени в чл. 3 и 5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чужбина се организира от Националната служба за охрана във взаимодействи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 координация с Националната разузнавателна служб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19. При пътуване в чужбина на лицата, изброени в чл. 3, ал. 1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чалникът на Националната служба за охрана командирова авангард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заимодействие с местните органи за сигурност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0. (1) Националната служба за охрана командирова за своя сметка в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раната и в чужбина само свои служители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Средствата за пътни и квартирни в страната и в чужбина на личнат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храна и водачите на специализирани автомобили се изплащат в размер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йствително извършените разходи и се отчитат с документ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3) Дневните разходи на личната охрана в страната се изплащат в размер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действително изразходваните средства и се отчитат с документ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4) Пътните, дневните и квартирните разходи в страната и в чужбина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таналите служители на Националната служба за охрана се изплащат съгласн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йстващите наредби за командировките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1. Националната служба за охрана обезпечава сигурностт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храняваните лица и обекти във взаимодействие с Министерството на вътрешнит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боти, Министерството на отбраната, Националната разузнавателна служб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руги ведомства на основание съвместно разработени нормативни актове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2. (1) Националната служба за охрана ползва информация от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твото на вътрешните работи, Министерството на отбраната,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ната разузнавателна служба, Националната следствена служба и друг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точници с цел определяне степента на застрашеност и обезпечаван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гурността на лицата по чл. 3, 4, 5 и 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На основа на получената информация извършва анализ и оценк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приема с горепосочените ведомства съвместни мерки за сигурност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храняваните лица в страната и в чужбин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3. (1) Националната служба за охрана във взаимодействие с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твото на отбраната разработва планове и провежда конкретн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ероприятия за обезпечаване сигурността на охраняваните лица във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оенновременна обстановк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Поддържа мобилизационни запаси по смисъла на предходната алинея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ъгласно действащите нормативи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4. Началникът на Националната служба за охрана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1. осъществява общо и непосредствено ръководство на службат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говаря за цялостната  дейност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2. се разпорежда с бюджетните средства на службата и я представляв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 трети лица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3. в рамките на утвърдената структура, числен състав и бюджет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 щата, създава и закрива временни функционални звена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4. утвърждава нормативни документи, регламентиращи вътрешния ред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ация за изпълнение на функциите и задачите на службата в рамките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зи правилник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5. назначава, уволнява и повишава във военно звание до старшина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назначава офицерския състав на длъжност до началник на отдел включително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6. назначава, преназначава и уволнява волнонаемните служители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7. периодически се отчита пред президента на Република България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ъстоянието и резулататите от дейността на службат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5. Заместник-началниците на Националната служба за охра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пълняват функции по управление, възложени им от началника на службата,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го заместват при отсъствие с негова заповед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6. Отделите и групите се ръководят от началници, които отговарят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 цялостната им дейност пред началника на Националната служба за охран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7. Служителите от Националната служба за охрана, приети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йствителна военна служба, са военнослужещи по смисъла на Закона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сеобщата военна служб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8. За волнонаемните служители от Националната служба за охрана с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лагат разпоредбите на Кодекса на труд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29. Трудовите възнаграждения на личния състав от Националнат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лужба за охрана се определят със заповед на началника на службата съобразн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йстващите нормативни актове за Министерството на отбранат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30. На военизирания състав се определя добавка до 30 на сто към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платата за длъжност в зависимост от специфичните условия на работа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кретният размер на добавката се определя със заповед на началник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лужбат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31. Военизираният състав задължително се застрахова срещу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лополука в зависимост от специфичните условия на труд за сметка н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ржавния бюджет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Чл. 32. (1) Националната служба за охрана ползва и стопанисв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дминистративната сграда на бул. Черни връх 127А - София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2) Националната служба за охрана стопанисва и експлоатира за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обствени нужди почивните станции в местността "Траката", на язовир "Искър"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комплекс "Сандрово"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(3) Редът и начинът за използване на почивните станции се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гламентират с инструкция, утвърдена от началника на службата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right="942" w:hanging="0"/>
        <w:rPr/>
      </w:pPr>
      <w:r>
        <w:rPr/>
        <w:t>ДОПЪЛНИТЕЛНИ РАЗПОРЕДБ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eastAsia="Kino MT;Matisse ITC" w:cs="Kino MT;Matisse ITC" w:ascii="Kino MT;Matisse ITC" w:hAnsi="Kino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. Съставът на комисията по чл. 3, ал. 2, чл. 5 и 6 се определя от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зидента на Република България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eastAsia="Kino MT;Matisse ITC" w:cs="Kino MT;Matisse ITC" w:ascii="Kino MT;Matisse ITC" w:hAnsi="Kino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. Заплащането по фактически разходи по смисъла на чл. 12, т. 2 и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14, ал. 2 се извършва въз основа на документ, подписан за съответнот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домство от президента на Република България, председателя на Народното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брание и министър-председателя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728" w:leader="none"/>
          <w:tab w:val="left" w:pos="1872" w:leader="none"/>
          <w:tab w:val="left" w:pos="2304" w:leader="none"/>
        </w:tabs>
        <w:ind w:right="94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 към чл. 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/>
      </w:pPr>
      <w:r>
        <w:rPr/>
        <w:t>Списък на дейностите, които преминават от Националната служба за охрана към Народното събрание, Канцеларията на президента и Министерския съвет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left="480" w:right="1084" w:hanging="4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Народното събрание - командировките по действително извършени разходи на членовете на Председателството на Народното събрание и парламентарни делегации в чужбина; пребиваване на чуждестранни делегации и гости на Народното събрание в страната; представителната и подаръчната дейност в чужбина и в страната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left="480" w:right="1084" w:hanging="4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Канцеларията на президента - командировките по действително извършени разходи на президента, вицепрезидента и делегации, водени от тях в чужбина; пребиваване на чуждестранни делегации и гости със съответстващ ранг в страната; представителната и подаръчната дейност в чужбина и в страната и бюфета в сградата на Президентството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decimal" w:pos="1728" w:leader="none"/>
        </w:tabs>
        <w:ind w:right="10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Към Министерския съвет - командировките по действително извършени разходи на членовете на правителството и правителствени делегации в чужбина; пребиваване на чуждестранни правителствени делегации и гости в страната; представителната и подаръчната дейност в чужбина и в страната; организирания отдих и почивка на държавните ръководители; бюфета в сградата на Министерския съвет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Hebar;Courier New" w:hAnsi="Hebar;Courier New" w:cs="Hebar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1296" w:leader="none"/>
        <w:tab w:val="left" w:pos="1728" w:leader="none"/>
      </w:tabs>
      <w:ind w:right="1084" w:hanging="0"/>
      <w:jc w:val="center"/>
      <w:outlineLvl w:val="0"/>
    </w:pPr>
    <w:rPr>
      <w:rFonts w:ascii="HebarU" w:hAnsi="HebarU" w:cs="HebarU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1296" w:leader="none"/>
        <w:tab w:val="left" w:pos="1728" w:leader="none"/>
      </w:tabs>
      <w:ind w:right="1084" w:hanging="0"/>
      <w:jc w:val="right"/>
      <w:outlineLvl w:val="1"/>
    </w:pPr>
    <w:rPr>
      <w:rFonts w:ascii="HebarU" w:hAnsi="HebarU" w:cs="HebarU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152" w:leader="none"/>
        <w:tab w:val="left" w:pos="1296" w:leader="none"/>
        <w:tab w:val="left" w:pos="1728" w:leader="none"/>
        <w:tab w:val="left" w:pos="1872" w:leader="none"/>
        <w:tab w:val="left" w:pos="2304" w:leader="none"/>
      </w:tabs>
      <w:ind w:right="942" w:hanging="0"/>
      <w:jc w:val="center"/>
      <w:outlineLvl w:val="2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>
      <w:rFonts w:ascii="Hebar;Courier New" w:hAnsi="Hebar;Courier New" w:cs="Hebar;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296" w:leader="none"/>
        <w:tab w:val="decimal" w:pos="1728" w:leader="none"/>
      </w:tabs>
      <w:ind w:right="1084" w:hanging="0"/>
      <w:jc w:val="center"/>
    </w:pPr>
    <w:rPr>
      <w:rFonts w:ascii="HebarU" w:hAnsi="HebarU" w:cs="HebarU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52" w:leader="none"/>
        <w:tab w:val="left" w:pos="1296" w:leader="none"/>
        <w:tab w:val="left" w:pos="1728" w:leader="none"/>
      </w:tabs>
      <w:spacing w:before="0" w:after="240"/>
      <w:ind w:left="1134" w:right="1084" w:hanging="283"/>
      <w:jc w:val="both"/>
    </w:pPr>
    <w:rPr>
      <w:rFonts w:ascii="HebarU" w:hAnsi="HebarU" w:cs="HebarU"/>
      <w:b/>
      <w:sz w:val="24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p/03p0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8:34:00Z</dcterms:created>
  <dc:creator>LEGAL DEPARTMENT</dc:creator>
  <dc:description/>
  <dc:language>en-US</dc:language>
  <cp:lastModifiedBy>Workstation</cp:lastModifiedBy>
  <dcterms:modified xsi:type="dcterms:W3CDTF">2003-02-03T14:13:00Z</dcterms:modified>
  <cp:revision>3</cp:revision>
  <dc:subject/>
  <dc:title>C:\WINDOWS\92P151.TXT</dc:title>
</cp:coreProperties>
</file>