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66.4 на МС от 30 юли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151 на МС от 05.08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 юл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 Проект на Правилник за устройството и дейността на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ите на постановление и правилник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комисия по чл. 2 от постановлението в състав: председател – главния секретар на Министерския съвет, и членове – заместник-началника на НСО; началника на отдел “Финансово-стопански” на Министерския съвет; съветник от отдел “Правен” на Министерския съвет и представител на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Комисия в състав: министъра на околната среда; министъра на териториалното развитие, жилищната политика и строителството, председателя на Комитета по туризма и представители на други заинтересовани министерства и ведомства, в едномесечен срок да внесе в Министерския съвет информация за използването и стопанисването на предоставената от бившето УБО база на Комитета по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/92p1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03:00Z</dcterms:created>
  <dc:creator>composer</dc:creator>
  <dc:description>generated by an Adobe application</dc:description>
  <dc:language>en-US</dc:language>
  <cp:lastModifiedBy>Workstation</cp:lastModifiedBy>
  <dcterms:modified xsi:type="dcterms:W3CDTF">2003-11-11T13:44:00Z</dcterms:modified>
  <cp:revision>5</cp:revision>
  <dc:subject/>
  <dc:title>И З В Л Е Ч Е Н И Е</dc:title>
</cp:coreProperties>
</file>