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0 юл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5. Информация за предприетите мерки за осигуряване на енергийния баланс на страната през зимата на 1992-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лага с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нформацията и проектът на решение да се внесат за обсъждане на следващо заседание на Министерския съвет заедно с подготвения анализ от Министерството на финансите и Комитета по енергетик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Комитетът по енергетика да представи информация за дълговете на Националната електрическа компания и другите звена от Националната енергийна система към търговските дружества и други организации и програма за ценообразуването в системата на енергетик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1:54:00Z</dcterms:created>
  <dc:creator>composer</dc:creator>
  <dc:description>generated by an Adobe application</dc:description>
  <dc:language>en-US</dc:language>
  <cp:lastModifiedBy>composer</cp:lastModifiedBy>
  <dcterms:modified xsi:type="dcterms:W3CDTF">2003-02-12T11:54:00Z</dcterms:modified>
  <cp:revision>2</cp:revision>
  <dc:subject/>
  <dc:title>И З В Л Е Ч Е Н И Е</dc:title>
</cp:coreProperties>
</file>