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едложение за разпределение на сградния фонд в центъра на столиц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новната част от помещенията в бившия Партиен дом да бъде предоставена за нуждите на Народното събрание. Освободените от Народното събрание помещения в сградата в съседство с Президентството да се използват по предвидения начин в Закона за имуществото на партиите като източник на приходи по извънбюджетни сметки за социални нуж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ериториалното развитие, жилищната политика и строителството съвместно с представители на Народното събрание, Министерството на културата и специалистите от Комендантството в бившия Партиен дом в едноседмичен срок да разработят проект за възможността част от помещенията в бившия Партиен дом да се предостави за нуждите на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 същия срок да се представят програма за преустройството на сградата на Техническия университет на пл. “В. Левски” за нуждите на Националния исторически музей или алтернативни архитектурно-обосновани решения, за да се освободи Съдебната палата за нуждите на съдебн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финансите да подготви разчети за необходимите финансови средства във връзка с увеличаване издръжката на съответните ведомства при предоставянето на допълнителен сграден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10:00Z</dcterms:created>
  <dc:creator>composer</dc:creator>
  <dc:description>generated by an Adobe application</dc:description>
  <dc:language>en-US</dc:language>
  <cp:lastModifiedBy>composer</cp:lastModifiedBy>
  <dcterms:modified xsi:type="dcterms:W3CDTF">2003-02-12T12:46:00Z</dcterms:modified>
  <cp:revision>4</cp:revision>
  <dc:subject/>
  <dc:title>И З В Л Е Ч Е Н И Е</dc:title>
</cp:coreProperties>
</file>