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 авгус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4. Проект на постановление за определяне на основните функции, задачи, структура и щат на Комитета по въпросите на младежта и спор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Вносителят да съгласува предложението за основни функции, задачи и структура на Комитета по въпросите на младежта и спорта с представители на Министерството на образованието и науката, Министерството на финансите, Министерството на здравеопазването, Министерството на труда и социалните грижи и отдел “Правен” на Министерския съвет, след което да внесе проекта на постановление за заседанието на Министерския съвет на 10 август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Въпросът за имуществото на Комитета по въпросите на младежта и спорта да се съгласува със заинтересуваните министерства и ведомства и внесе за заседанието на Министерския съвет на 13 август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2:54:00Z</dcterms:created>
  <dc:creator>composer</dc:creator>
  <dc:description>generated by an Adobe application</dc:description>
  <dc:language>en-US</dc:language>
  <cp:lastModifiedBy>composer</cp:lastModifiedBy>
  <dcterms:modified xsi:type="dcterms:W3CDTF">2003-02-12T12:54:00Z</dcterms:modified>
  <cp:revision>2</cp:revision>
  <dc:subject/>
  <dc:title>И З В Л Е Ч Е Н И Е</dc:title>
</cp:coreProperties>
</file>