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Бюджетна директива за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Бюджетната директива за 1993 г., състояща се от Бюджетна рамка за 1993 г. в контекста на средносрочната фискална програма 1993-1995 г., Методика за изчисляване и определяне на разходите по бюджетната сметка на министерствата, ведомствата и другите бюджетни организации за 1993 г. и Концепция за данъчната реформа в Република България, с направените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финансите да изпрати методиката за разработване на бюджетите и Модела на бюджетната сметка за разходите на министерствата и ведомст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3 август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ъководителите на министерствата, ведомствата и общините да разработят своите предложения за 1993 г. и да ги представят в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31 август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финансите да проведе разговори с ръководителите на министерствата, ведомствата и други бюджетни органи по представените от тях проекти за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25 септември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финансите да разработи и представи в Министерския съвет окончателния проект на Закона за държавния бюджет за 1993 г. и придружаващите го докуме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30 септември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Министърът на финансите да отрази взетите решения от Министерския съвет за промяна на Законопроекта за държавния бюджет за 1993 г. и придружаващите го докуме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15 октомври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Законопроектът за държавния бюджет за 1993 г. и придружаващите го документи да се внесат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30 октомври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 Министърът на финансите след  съгласуване с Министерството за териториално развитие, жилищна политика и строителство и Министерството на правосъдието да внесе проект на Закон за местните данъци и так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30 септември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9. Министрите и ръководителите на стопанските министерства и ведомства да подготвят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програми за стимулиране на производството и износа;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приватизационни и ликвидационни програ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0. Под ръководството на заместник министър-председателя Илко Ескенази министрите и ръководителите на стопанските министерства и ведомства и министърът на финансите да разработят програма за уреждане на вътрешния дълг на фирмите и търговските дружества, включително и чрез частичното му превръщане в държа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56:00Z</dcterms:created>
  <dc:creator>composer</dc:creator>
  <dc:description>generated by an Adobe application</dc:description>
  <dc:language>en-US</dc:language>
  <cp:lastModifiedBy>composer</cp:lastModifiedBy>
  <dcterms:modified xsi:type="dcterms:W3CDTF">2003-02-12T13:56:00Z</dcterms:modified>
  <cp:revision>2</cp:revision>
  <dc:subject/>
  <dc:title>И З В Л Е Ч Е Н И Е</dc:title>
</cp:coreProperties>
</file>