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едложение за назначаване на послани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 за назначаване и освобождаване на ръководители на дипломатически представителства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хвърля се предложението за назначаване на Живко Кефалов за посланик в Южноафриканската република и на Светломир Баев за посланик в Държавата Изра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ето за освобождаване на Чавдар Дамянов и за назначаване на Слав Данев за посланик в Канада, което да се включи в 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подготви окончателния текст на 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14:00Z</dcterms:created>
  <dc:creator>composer</dc:creator>
  <dc:description>generated by an Adobe application</dc:description>
  <dc:language>en-US</dc:language>
  <cp:lastModifiedBy>composer</cp:lastModifiedBy>
  <dcterms:modified xsi:type="dcterms:W3CDTF">2003-02-17T14:26:00Z</dcterms:modified>
  <cp:revision>3</cp:revision>
  <dc:subject/>
  <dc:title>И З В Л Е Ч Е Н И Е</dc:title>
</cp:coreProperties>
</file>