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6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6 август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2. Проект на постановление за намаляване на уставния фонд на “Биолема” АД – Пловдив и предоставяне на сграда на районно управление “Социално осигуряване” – Пловдив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Снема с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Вносителят да внесе предложение за предоставяне на помещение на Районно управление “Социално осигуряване” – Пловдив, в областната комисия по имуществото на партиите и другите организаци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14:47:00Z</dcterms:created>
  <dc:creator>composer</dc:creator>
  <dc:description>generated by an Adobe application</dc:description>
  <dc:language>en-US</dc:language>
  <cp:lastModifiedBy>composer</cp:lastModifiedBy>
  <dcterms:modified xsi:type="dcterms:W3CDTF">2003-02-17T14:49:00Z</dcterms:modified>
  <cp:revision>3</cp:revision>
  <dc:subject/>
  <dc:title>И З В Л Е Ч Е Н И Е</dc:title>
</cp:coreProperties>
</file>