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едложение за определяне на кандидати, от които ще бъде избран новият съдия в Европейския съд по правата на чове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 на заместник министър-председателя и министър на правосъдието и на министъра на външните работи и предлага на Парламентарната асамблея на Съвета на Европа следните кандидати, от които да бъде избран новият съдия в Европейския съд по правата на чове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АНТОНИНА НАЙДЕНОВА СТОЯНО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МАЯ СТАНКОВА ИЛИ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ДИМИТЪР БОНЕВ ГОЧ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07:00Z</dcterms:created>
  <dc:creator>composer</dc:creator>
  <dc:description>generated by an Adobe application</dc:description>
  <dc:language>en-US</dc:language>
  <cp:lastModifiedBy>composer</cp:lastModifiedBy>
  <dcterms:modified xsi:type="dcterms:W3CDTF">2003-02-17T15:07:00Z</dcterms:modified>
  <cp:revision>2</cp:revision>
  <dc:subject/>
  <dc:title>И З В Л Е Ч Е Н И Е</dc:title>
</cp:coreProperties>
</file>