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авгус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оект на решение за еднократно заплащане на допълнително възнаграждение на създателите на българския игрален филм “Маргарит и Маргарит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тклонява предложението да не се прилага ограничението по т. 59, ал. 2, буква “в” от Тарифата за авторски, изпълнителски и други възнагражд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ирекция “Филмопроизводство” да поиска разрешение от Министерството на културата и Министерството на финансите за изплащане на целева награда за висока художествена стойност на фил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56:00Z</dcterms:created>
  <dc:creator>composer</dc:creator>
  <dc:description>generated by an Adobe application</dc:description>
  <dc:language>en-US</dc:language>
  <cp:lastModifiedBy>composer</cp:lastModifiedBy>
  <dcterms:modified xsi:type="dcterms:W3CDTF">2003-02-18T07:56:00Z</dcterms:modified>
  <cp:revision>2</cp:revision>
  <dc:subject/>
  <dc:title>И З В Л Е Ч Е Н И Е</dc:title>
</cp:coreProperties>
</file>