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прекратяване участието на Република България в изграждането на миннообогатителния комбинат за  окислени руди “Кривой рог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промишлеността и Министерството на транспорта заедно със Стопанска банка и “Кремиковци” АД да проведат преговори за уреждане на взаимоотношенията по изграждане на МОК “Кривой рог” в съответствие с предложения проект на протокол за изменение на междуправителствената спогодба и бележките от обсъжд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8:00Z</dcterms:created>
  <dc:creator>composer</dc:creator>
  <dc:description>generated by an Adobe application</dc:description>
  <dc:language>en-US</dc:language>
  <cp:lastModifiedBy>composer</cp:lastModifiedBy>
  <dcterms:modified xsi:type="dcterms:W3CDTF">2003-02-18T08:38:00Z</dcterms:modified>
  <cp:revision>2</cp:revision>
  <dc:subject/>
  <dc:title>И З В Л Е Ч Е Н И Е</dc:title>
</cp:coreProperties>
</file>